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cinka drzew trudnych w I kwartale 2020r., rosnących przy drogach powiatowych na</w:t>
      </w:r>
    </w:p>
    <w:p>
      <w:pPr>
        <w:pStyle w:val="Normal"/>
        <w:rPr>
          <w:b/>
          <w:b/>
        </w:rPr>
      </w:pPr>
      <w:r>
        <w:rPr>
          <w:b/>
        </w:rPr>
        <w:t>terenie Powiatu Miechowskiego, zgodnie z wykazem w załączniku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 wykonanie przedmiotu zamówienia (zgodnie z opisem w zał. 1  Wykaz drzew oraz  złożonym Kosztorysem Ofertowy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0-01-14T07:43:00Z</dcterms:modified>
  <cp:revision>35</cp:revision>
  <dc:subject/>
  <dc:title/>
</cp:coreProperties>
</file>